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1  02/27/93</w:t>
        <w:tab/>
        <w:t>Fixed a bug which crept in that caused some text no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 displayed when using the custom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02/26/93</w:t>
        <w:tab/>
        <w:t>Added support for public screens.  Icon tooltypes/CL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ptions for settings.  Moved history out of do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9  01/19/93</w:t>
        <w:tab/>
        <w:t>Changed 'about' display to intuition easy-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'Expert' gadget wasn't disabled while in abou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pause mode, the window which covers the board wa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ctivated, which made it hard to un-p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8  01/13/93</w:t>
        <w:tab/>
        <w:t>Fixed bug when pausing before timer starts.  You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lick in the board will never be a mine now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arting a game easier.  New CLI argument "nosco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WB icon tooltype "NOSCORES" will disable th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d saving of the scor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7  01/02/93</w:t>
        <w:tab/>
        <w:t>Finally found and fixed the CloseWindow() bug ca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forcer hits, alerts, and crashes.  Should b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ble now (famous last words :-).  New pause m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me pauses when you hit space, or the window/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comes inactive (i.e. you switch screens).  Fixed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using stack overflows.  Game starts in exper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w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6  12/17/92</w:t>
        <w:tab/>
        <w:t>Recompiled with SAS/C 6.1.  Made some minor chang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de to make it more 'correct'.  However, mine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ometimes gives a 'recoverable alert' on exiting on m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3000!  Will look into this...  Also changed my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n the about reque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5  04/18/92  Improved way of determining overscan screen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bug: clicking 'start' while board being drawn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'start' gadget in undetermined state.  Can now cli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core chart to close it (yeah! shared IDCMP).  Better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drawing images (flags and mines).  Mines are now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ead of text (*).  Added expert mode - see manual. 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 some incorrect or outdated info in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4  02/16/92  Gadgets clicked while board is being drawn are discar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ed an icon!  Drastically speeded up board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und a bug in about window which sometimes caused cras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ved 'help' button fo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3  02/08/92  Exiting 'about' window would enable HELP gadget. 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reased stack size to prevent overflow during recu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ixed 'about' window crash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2  02/02/92  If you get a high score, it is highlighted in the 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t.  Timer doesn't start until you click the mo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icks in main window while other window (such as sco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bout) is open are discarded now.  Medium and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ards had too many mines.  The number of mines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portional to the number of squares in the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1  01/28/92  Fixed bug which caused small screen to open for those who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orkbench screen was non-interlaced.  Score chart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ed if you win a game.  All windows (score,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 entry) centered in play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0  01/27/92  Implemented 'about'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9  01/26/92  Game opens to size of workbench screen.  Reorganiz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eaned up code.  Game board is centered in the play-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8  01/24/92  Fixed bug in random number generator which caused min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appear on odd x locations and even y locations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ks Glade for spotting that... I never notic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7  01/23/92  Found similar bugs in score display, main gadget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get_name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6  01/22/92  Found and fixed the insidious crashing bug! Thanks Doug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5  01/19/92  Major changes to code. Changed start button to a cycl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so QUIT button isn't overloaded. Added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adget (doesn't work yet). Overall code cleanup.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ing RCS for revision control.  Correct launches from W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4  01/18/92  Auto-detaches from C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3  01/17/92  Changed method of exiting score chart from QUIT but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SCORES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2  01/14/92  Added 2.04 version lookup string.  Tried un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fix the crashing bu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1  01/20/91  Code clean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01/08/91  Firs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